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5"/>
        <w:gridCol w:w="4773"/>
        <w:gridCol w:w="2552"/>
      </w:tblGrid>
      <w:tr>
        <w:trPr>
          <w:trHeight w:val="75" w:hRule="atLeast"/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9"/>
                <w:tab w:val="left" w:pos="11835" w:leader="none"/>
              </w:tabs>
              <w:spacing w:before="0" w:after="160"/>
              <w:ind w:left="284" w:firstLine="142"/>
              <w:jc w:val="center"/>
              <w:rPr>
                <w:rFonts w:cs="Times New Roman"/>
                <w:b/>
                <w:b/>
                <w:sz w:val="32"/>
                <w:szCs w:val="32"/>
                <w:u w:val="single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sz w:val="32"/>
                <w:szCs w:val="32"/>
                <w:u w:val="single"/>
                <w:shd w:fill="FFFFFF" w:val="clear"/>
              </w:rPr>
              <w:t>,,Kids Club’’   Catering   JADŁOSPIS 08.05-12.05.2023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ind w:left="26" w:hanging="26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20"/>
                <w:szCs w:val="20"/>
                <w:shd w:fill="FFFFFF" w:val="clear"/>
              </w:rPr>
              <w:t>ŚNIADANI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20"/>
                <w:szCs w:val="20"/>
                <w:shd w:fill="FFFFFF" w:val="clear"/>
              </w:rPr>
              <w:t>OBI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ind w:left="272" w:hanging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sz w:val="20"/>
                <w:szCs w:val="20"/>
                <w:shd w:fill="FFFFFF" w:val="clear"/>
              </w:rPr>
              <w:t>PODWIECZOREK</w:t>
            </w:r>
          </w:p>
        </w:tc>
      </w:tr>
      <w:tr>
        <w:trPr>
          <w:trHeight w:val="18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ny1"/>
              <w:spacing w:lineRule="atLeast" w:line="100" w:before="0" w:after="0"/>
              <w:ind w:left="113"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PONIEDZIAŁ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leko do pici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szenne +Żytnie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ło 82%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Serek Bieluch 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ędlina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*Mix warzyw</w:t>
            </w:r>
            <w:r>
              <w:rPr>
                <w:rFonts w:cs="Times New Roman"/>
                <w:sz w:val="20"/>
                <w:szCs w:val="20"/>
              </w:rPr>
              <w:t xml:space="preserve">-2 rodzaje 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rbat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arszcz  biały z ziemniakami, warzywami zabielany jogurtem naturalnym                                                   250ml                                                             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karon Spaghetti                                                        150g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os  Bolognese z mięskiem wieprzowym tartymi warzywami , pomidorami pelati                                 150g                                                                  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>Kompot (Mix owoców  )                                            25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gielka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arożek waniliowy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6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shd w:fill="FFFFFF" w:val="clear"/>
              </w:rPr>
              <w:t>Diety</w:t>
            </w:r>
          </w:p>
          <w:p>
            <w:pPr>
              <w:pStyle w:val="Normalny1"/>
              <w:spacing w:lineRule="atLeast" w:line="100" w:before="0" w:after="0"/>
              <w:jc w:val="right"/>
              <w:rPr>
                <w:rFonts w:cs="Times New Roman"/>
                <w:b/>
                <w:b/>
                <w:bCs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shd w:fill="FFFFFF" w:val="clear"/>
              </w:rPr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Kalafiorowa   </w:t>
            </w:r>
            <w:r>
              <w:rPr>
                <w:rFonts w:cs="Times New Roman"/>
                <w:b/>
                <w:sz w:val="20"/>
                <w:szCs w:val="20"/>
              </w:rPr>
              <w:t>(W)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Sos neapolitański 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(W,V)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Sos Bolognese z mięskiem wieprzowym 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(B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both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alerge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Gluten, mleko,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ind w:left="-8" w:right="-208" w:hanging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>Gluten, mle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</w:tc>
      </w:tr>
      <w:tr>
        <w:trPr>
          <w:trHeight w:val="12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ny1"/>
              <w:spacing w:lineRule="atLeast" w:line="100" w:before="0" w:after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WTOR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anna   na mleku 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bCs/>
                <w:sz w:val="20"/>
                <w:szCs w:val="20"/>
              </w:rPr>
              <w:t xml:space="preserve">Kajzerka, </w:t>
            </w:r>
            <w:r>
              <w:rPr>
                <w:sz w:val="20"/>
                <w:szCs w:val="20"/>
              </w:rPr>
              <w:t xml:space="preserve"> Grahamk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Masło82%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Ser Żółty  Goud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zynkowa  + </w:t>
            </w:r>
            <w:r>
              <w:rPr>
                <w:rFonts w:cs="Times New Roman"/>
                <w:bCs/>
                <w:sz w:val="20"/>
                <w:szCs w:val="20"/>
              </w:rPr>
              <w:t>Indyka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*Mix warzyw</w:t>
            </w:r>
            <w:r>
              <w:rPr>
                <w:rFonts w:cs="Times New Roman"/>
                <w:sz w:val="20"/>
                <w:szCs w:val="20"/>
              </w:rPr>
              <w:t xml:space="preserve">-2 rodzaje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rbata  z Żurawin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upa Jarzynowa  z ziemniakami                                250ml                                                                                      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Pierogi Leniwe                                                             150g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pot (Mix owoców  )                                            2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czywo Żytni 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82%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ędlina 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272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Gruszka  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shd w:fill="FFFFFF" w:val="clear"/>
              </w:rPr>
              <w:t>D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Jarzynowa   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(W)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aleśniki    </w:t>
            </w:r>
            <w:r>
              <w:rPr>
                <w:rFonts w:cs="Times New Roman"/>
                <w:b/>
                <w:sz w:val="20"/>
                <w:szCs w:val="20"/>
              </w:rPr>
              <w:t>(W, 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  <w:shd w:fill="FFFFFF" w:val="clear"/>
              </w:rPr>
              <w:t>alerge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>Gluten ,mle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-8" w:right="-208" w:hanging="0"/>
              <w:jc w:val="center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Gluten , mleko, jaja, sel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2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</w:tc>
      </w:tr>
      <w:tr>
        <w:trPr>
          <w:trHeight w:val="13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ny1"/>
              <w:spacing w:lineRule="atLeast" w:line="100" w:before="0" w:after="0"/>
              <w:ind w:left="113" w:right="113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shd w:fill="FFFFFF" w:val="clear"/>
              </w:rPr>
              <w:t>ŚROD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awa inka na mleku 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szenne +</w:t>
            </w:r>
            <w:r>
              <w:rPr>
                <w:rFonts w:cs="Times New Roman"/>
                <w:bCs/>
                <w:sz w:val="20"/>
                <w:szCs w:val="20"/>
              </w:rPr>
              <w:t xml:space="preserve"> Wieloziarniste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ło 82%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r Biały Półtłusty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ynka Wiejska +Indyka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*Mix warzyw</w:t>
            </w:r>
            <w:r>
              <w:rPr>
                <w:rFonts w:cs="Times New Roman"/>
                <w:sz w:val="20"/>
                <w:szCs w:val="20"/>
              </w:rPr>
              <w:t xml:space="preserve">-2 rodzaje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erbata</w:t>
            </w:r>
            <w:r>
              <w:rPr>
                <w:rFonts w:cs="Times New Roman"/>
                <w:sz w:val="22"/>
                <w:szCs w:val="22"/>
              </w:rPr>
              <w:t xml:space="preserve"> 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Zupa kalafiorowa  z ziemniakami zabielana jogurtem naturalnym                                                                 250ml                                                                                      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ree ziemniaczane                                                      150g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dko pieczone                                                          80/85g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Marchewka z groszkiem                                              100g                                          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pot (Mix owoców  )                                            200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>(naturalny, owocowy )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al maślany  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shd w:fill="FFFFFF" w:val="clear"/>
              </w:rPr>
              <w:t>D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Kalafiorowa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(W)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</w:rPr>
              <w:t xml:space="preserve">Kotlet warzywny  </w:t>
            </w:r>
            <w:r>
              <w:rPr>
                <w:rFonts w:cs="Times New Roman"/>
                <w:b/>
                <w:sz w:val="20"/>
                <w:szCs w:val="20"/>
              </w:rPr>
              <w:t>(W, 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moothie </w:t>
            </w:r>
          </w:p>
        </w:tc>
      </w:tr>
      <w:tr>
        <w:trPr>
          <w:trHeight w:val="2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alerge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tabs>
                <w:tab w:val="clear" w:pos="709"/>
                <w:tab w:val="left" w:pos="3765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>Gluten , mlek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tabs>
                <w:tab w:val="clear" w:pos="709"/>
                <w:tab w:val="left" w:pos="3765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>Gluten , mle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ind w:left="2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mleko , jaja</w:t>
            </w:r>
          </w:p>
        </w:tc>
      </w:tr>
      <w:tr>
        <w:trPr>
          <w:trHeight w:val="12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ny1"/>
              <w:spacing w:lineRule="atLeast" w:line="100" w:before="0" w:after="0"/>
              <w:ind w:left="113" w:right="113" w:hanging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CZWART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leko do picia 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Żytnie  </w:t>
            </w:r>
            <w:r>
              <w:rPr>
                <w:rFonts w:cs="Times New Roman"/>
                <w:bCs/>
                <w:sz w:val="20"/>
                <w:szCs w:val="20"/>
              </w:rPr>
              <w:t xml:space="preserve">+ Pszenne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asło 82%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Krakowska parzona +</w:t>
            </w:r>
            <w:r>
              <w:rPr>
                <w:rFonts w:cs="Times New Roman"/>
                <w:sz w:val="20"/>
                <w:szCs w:val="20"/>
              </w:rPr>
              <w:t xml:space="preserve"> Drobiowa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warożek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*Mix warzyw</w:t>
            </w:r>
            <w:r>
              <w:rPr>
                <w:rFonts w:cs="Times New Roman"/>
                <w:sz w:val="20"/>
                <w:szCs w:val="20"/>
              </w:rPr>
              <w:t>-2 rodzaje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ęta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>Szczawiowa z zacierkami, jajkiem   zabielany  jogurtem 250ml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sza wiejska                                                                150g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ops wieprzowy w sosie  śmietanowym                  80/85g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urówka z buraczków                                                   100g                                                                                                   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mpot (Mix owoców  )                                               100g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isiel z owoców leśnych 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eczywo ryżowe 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o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right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shd w:fill="FFFFFF" w:val="clear"/>
              </w:rPr>
              <w:t>D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zczawiowa    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(W)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Klops  z tofu    </w:t>
            </w:r>
            <w:r>
              <w:rPr>
                <w:rFonts w:cs="Times New Roman"/>
                <w:b/>
                <w:sz w:val="20"/>
                <w:szCs w:val="20"/>
              </w:rPr>
              <w:t xml:space="preserve"> (W,V)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lops wieprzowy  </w:t>
            </w:r>
            <w:r>
              <w:rPr>
                <w:rFonts w:cs="Times New Roman"/>
                <w:b/>
                <w:sz w:val="20"/>
                <w:szCs w:val="20"/>
              </w:rPr>
              <w:t>(BG,B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FFFFFF" w:val="clear"/>
              </w:rPr>
              <w:t>alerge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gluten, mleko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  <w:shd w:fill="FFFFFF" w:val="clear"/>
              </w:rPr>
              <w:t xml:space="preserve">gluten,  mleko , jaja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Times New Roman"/>
                <w:b/>
                <w:sz w:val="20"/>
                <w:szCs w:val="20"/>
                <w:shd w:fill="FFFFFF" w:val="clear"/>
              </w:rPr>
              <w:t>PIĄT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  <w:t>Szwedzki stół</w:t>
            </w:r>
          </w:p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szenne +Orkisz + Żytnie</w:t>
            </w:r>
          </w:p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ło 82%</w:t>
            </w:r>
          </w:p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żem o niskiej zawartości cukru</w:t>
            </w:r>
          </w:p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r żółty gouda 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ędlina 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*Mix warzyw</w:t>
            </w:r>
            <w:r>
              <w:rPr>
                <w:rFonts w:cs="Times New Roman"/>
                <w:sz w:val="20"/>
                <w:szCs w:val="20"/>
              </w:rPr>
              <w:t>-2 rodzaje</w:t>
            </w:r>
          </w:p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lis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Zupa neapolitańska  z ryżem i  tartymi warzywami   250ml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/>
                <w:sz w:val="20"/>
                <w:szCs w:val="20"/>
              </w:rPr>
              <w:t xml:space="preserve">                                Ziemniaki  z koperkiem i masełkiem                            150g                          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Ryba panierowana  (Miruna )                                    80/85g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urówka z czerwonej kapustki                                      100g                                          </w:t>
            </w:r>
          </w:p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mpot (Mix owoców  )                                            200ml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yń czekoladowy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łeczki kukurydziane</w:t>
            </w:r>
          </w:p>
          <w:p>
            <w:pPr>
              <w:pStyle w:val="Normalny1"/>
              <w:snapToGrid w:val="false"/>
              <w:spacing w:lineRule="atLeast" w:line="100" w:before="0" w:after="0"/>
              <w:ind w:left="6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</w:t>
            </w:r>
          </w:p>
          <w:p>
            <w:pPr>
              <w:pStyle w:val="Standard"/>
              <w:snapToGrid w:val="false"/>
              <w:spacing w:lineRule="atLeast" w:line="100" w:before="0" w:after="0"/>
              <w:ind w:left="27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shd w:fill="FFFFFF" w:val="clear"/>
              </w:rPr>
              <w:t>Diet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yżowa   </w:t>
            </w:r>
            <w:r>
              <w:rPr>
                <w:rFonts w:cs="Times New Roman"/>
                <w:b/>
                <w:sz w:val="20"/>
                <w:szCs w:val="20"/>
              </w:rPr>
              <w:t>(W)</w:t>
            </w:r>
          </w:p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/>
                <w:sz w:val="20"/>
                <w:szCs w:val="20"/>
              </w:rPr>
              <w:t xml:space="preserve">Kotlet Sojowy   </w:t>
            </w:r>
            <w:r>
              <w:rPr>
                <w:rFonts w:cs="Times New Roman"/>
                <w:b/>
                <w:sz w:val="20"/>
                <w:szCs w:val="20"/>
              </w:rPr>
              <w:t>(BL)</w:t>
            </w:r>
          </w:p>
          <w:p>
            <w:pPr>
              <w:pStyle w:val="Normalny1"/>
              <w:spacing w:lineRule="atLeast" w:line="10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yba na parze</w:t>
            </w:r>
            <w:r>
              <w:rPr>
                <w:rFonts w:cs="Times New Roman"/>
                <w:b/>
                <w:sz w:val="20"/>
                <w:szCs w:val="20"/>
              </w:rPr>
              <w:t xml:space="preserve">  (BL,BG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ń na mleku migdałowym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right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lergen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>
                <w:rStyle w:val="Domylnaczcionkaakapitu1"/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 xml:space="preserve">gluten, mleko,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sz w:val="20"/>
                <w:szCs w:val="20"/>
              </w:rPr>
              <w:t xml:space="preserve">Gluten, mleko, jaja , ryb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ny1"/>
              <w:spacing w:lineRule="atLeast" w:line="100" w:before="0" w:after="0"/>
              <w:ind w:left="2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eko </w:t>
            </w:r>
          </w:p>
        </w:tc>
      </w:tr>
      <w:tr>
        <w:trPr>
          <w:trHeight w:val="680" w:hRule="atLeast"/>
          <w:cantSplit w:val="true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W naszej kuchni stosowane są zamienniki diet: bezglutenowej, bezmlecznej , bezjajecznej oraz wegańskiej i wegetariańskiej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Wszystkie potrawy zawierają zmniejszoną ilość soli oraz cukru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i/>
                <w:sz w:val="18"/>
                <w:szCs w:val="18"/>
              </w:rPr>
              <w:t>BG –BEZGLUTENOWA     ,BL-BEZ LAKTOZY,    W-WEGETARIAŃSKA    ,V-VEGAŃSKA     ,ZD-ZAM. DROBIU   ,ZW-ZAM. WIEPRZOWINY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*Każdego dnia podawany jest inny owoc, warzywo sezonowe (Informacja w placówkach)</w:t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WOCÓW MOŻE ULEC ZMIANIE W DANYM DNIU Z  RACJI  DOSTĘPNOŚCI</w:t>
            </w:r>
          </w:p>
        </w:tc>
      </w:tr>
    </w:tbl>
    <w:p>
      <w:pPr>
        <w:pStyle w:val="Standard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tLeast" w:line="10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1"/>
    <w:qFormat/>
    <w:pPr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false"/>
      <w:outlineLvl w:val="2"/>
    </w:pPr>
    <w:rPr>
      <w:rFonts w:ascii="Times New Roman" w:hAnsi="Times New Roman" w:eastAsia="Arial Unicode MS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Symbol">
    <w:name w:val="Endnote Symbol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before="0" w:after="283"/>
    </w:pPr>
    <w:rPr/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Endnote">
    <w:name w:val="Endnote Text"/>
    <w:basedOn w:val="Standard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14:00Z</dcterms:created>
  <dc:creator>Wodzias Wodzias</dc:creator>
  <dc:description/>
  <cp:keywords/>
  <dc:language>en-US</dc:language>
  <cp:lastModifiedBy>Kids Club</cp:lastModifiedBy>
  <cp:lastPrinted>2023-05-04T06:57:00Z</cp:lastPrinted>
  <dcterms:modified xsi:type="dcterms:W3CDTF">2023-05-04T06:18:00Z</dcterms:modified>
  <cp:revision>19</cp:revision>
  <dc:subject/>
  <dc:title/>
</cp:coreProperties>
</file>